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9/10 đến ngày 13/10/2017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2"/>
        <w:gridCol w:w="3928"/>
        <w:gridCol w:w="1697"/>
        <w:gridCol w:w="2192"/>
        <w:gridCol w:w="4257"/>
        <w:gridCol w:w="1262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kiểm tra c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kiểm tra Trung ương Đả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ảng ủ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đoàn ktra của Trung ươ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Ban Thường vụ Đảng ủy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y ban kiểm tra Đảng ủ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công tác chuẩn bị tiếp đón đoàn trường ĐHQG Chon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àn Quốc) đến dự lễ kỷ niệm 40 năm thành lập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, Viện CNSH&amp;MT, KHTC, QTTB&amp;XDCB, HCTH, TT Ngoại ngữ-Tin học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ựu học viên du học Hàn Quố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Đảo sinh viên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TB&amp;XDC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KHTC, QTTB&amp;XDCB, HCTH,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N- Hội SV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ổ chức Kỷ niệm 40 năm thành lập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ơn vị phân cô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an tổ chức Kỷ niệm 40 năm thành lập Trường theo Quyết định của Hiệu trưở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ếp loạ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 3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ủ trưởng các đơn v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97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xét kỷ luật đối với viên ch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ành chính tổng hợ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heo quyết định của Hiệu trưởng, ngày 25/9/2017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đại diện phòng Thanh tra-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chế, Công đoàn phòng HCTH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Mời cá nhân liên quan: ô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ữu Huyền (phòng HCTH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sinh Sau đại học đợt 2 năm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SĐ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 tuyển si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đại học năm 20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0-06T16:51:00Z</cp:lastPrinted>
  <dcterms:modified xsi:type="dcterms:W3CDTF">2017-10-06T09:56:00Z</dcterms:modified>
  <cp:revision>737</cp:revision>
  <dc:subject/>
  <dc:title/>
</cp:coreProperties>
</file>